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non pensi secondo Dio, ma secondo gli uomini</w:t>
      </w:r>
    </w:p>
    <w:p>
      <w:pPr>
        <w:pStyle w:val="Heading3"/>
        <w:spacing w:before="0" w:after="120"/>
        <w:jc w:val="center"/>
        <w:rPr/>
      </w:pPr>
      <w:r>
        <w:rPr>
          <w:sz w:val="32"/>
        </w:rPr>
        <w:t>Giovedì 16 FEBBRAIO (Mc 8,27-33)</w:t>
      </w:r>
    </w:p>
    <w:p>
      <w:pPr>
        <w:pStyle w:val="Normal"/>
        <w:spacing w:before="0" w:after="120"/>
        <w:jc w:val="both"/>
        <w:rPr>
          <w:rFonts w:ascii="Arial" w:hAnsi="Arial" w:cs="Arial"/>
          <w:color w:val="000000"/>
          <w:sz w:val="22"/>
        </w:rPr>
      </w:pPr>
      <w:r>
        <w:rPr>
          <w:rFonts w:cs="Arial" w:ascii="Arial" w:hAnsi="Arial"/>
          <w:sz w:val="22"/>
          <w:szCs w:val="22"/>
        </w:rPr>
        <w:t xml:space="preserve">Vi è un’abissale differenza tra i pensieri di Dio e quelli degli uomini. Testimone storico di questo abisso è il profeta Giona: </w:t>
      </w:r>
      <w:r>
        <w:rPr>
          <w:rFonts w:cs="Arial" w:ascii="Arial" w:hAnsi="Arial"/>
          <w:i/>
          <w:sz w:val="22"/>
          <w:szCs w:val="22"/>
        </w:rPr>
        <w:t>“</w:t>
      </w:r>
      <w:r>
        <w:rPr>
          <w:rFonts w:cs="Arial" w:ascii="Arial" w:hAnsi="Arial"/>
          <w:i/>
          <w:color w:val="000000"/>
          <w:sz w:val="22"/>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r>
        <w:rPr>
          <w:rFonts w:cs="Arial" w:ascii="Arial" w:hAnsi="Arial"/>
          <w:color w:val="000000"/>
          <w:sz w:val="22"/>
        </w:rPr>
        <w:t xml:space="preserve"> (Gn 4,1-11). Giona avrebbe voluto che Dio intervenisse e distruggesse la città peccatrice di Ninive. Dio invece non vuole la morte del peccatore, ma che si converta e viva. La differenza è veramente grande. Ma sempre l’uomo non comprende il suo Dio. </w:t>
      </w:r>
    </w:p>
    <w:p>
      <w:pPr>
        <w:pStyle w:val="Normal"/>
        <w:spacing w:before="0" w:after="120"/>
        <w:jc w:val="both"/>
        <w:rPr>
          <w:rFonts w:ascii="Arial" w:hAnsi="Arial" w:cs="Arial"/>
          <w:sz w:val="22"/>
          <w:szCs w:val="22"/>
        </w:rPr>
      </w:pPr>
      <w:r>
        <w:rPr>
          <w:rFonts w:cs="Arial" w:ascii="Arial" w:hAnsi="Arial"/>
          <w:sz w:val="22"/>
          <w:szCs w:val="22"/>
        </w:rPr>
        <w:t xml:space="preserve">Viene Gesù. Rivela a Pietro e agli altri discepoli quale sarà la sua fine: morirà ucciso in Gerusalemme. È questa la via per la redenzione di Israele e del mondo intero. Cosa fa Pietro? Prende Gesù in disparte e lo rimprovera. Lui non deve dire neanche pensare una simile cosa e neanche dirla. Gerusalemme dovrà scordarsela per sempre. </w:t>
      </w:r>
    </w:p>
    <w:p>
      <w:pPr>
        <w:pStyle w:val="Normal"/>
        <w:spacing w:before="0" w:after="120"/>
        <w:jc w:val="both"/>
        <w:rPr/>
      </w:pPr>
      <w:r>
        <w:rPr>
          <w:rFonts w:cs="Arial" w:ascii="Arial" w:hAnsi="Arial"/>
          <w:i/>
          <w:iCs/>
          <w:sz w:val="22"/>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Gesù non cammina con i pensieri degli uomini, frutto di stoltezza, empietà, idolatria, false speranze, attese senza alcuna verità. Lui cammina e procede sempre con i pensieri del Padre suo. Conoscendo la volontà del Padre, respinge la tentazione di Pietro, chiamandolo Satana e invitandolo a riprendere il suo posto, quello di discepolo e non di maestro. Uno è il vero Maestro degli uomini: il Padre suo che è nei cieli. Le sue vie sono un mistero insondabile. A Dio si può solo obbedire. Solo dopo la perfetta obbedienza è possibile comprendere qualcosa a mai tutto del mistero che ci avvolge. Agendo così Gesù ci insegna che la tentazione si può vincere in un solo modo: conoscendo la volontà che il Padre ha su ciascuno di noi. Chi non conosce la divina volontà su di Lui, mai vincerà una sola tentazione. Ogni uomo gli farà da Satana e lui soccomberà sotto il loro pensieri che non sono mai di Dio. Ci si mette in preghiera, si chiede al Signore che ci riveli i suoi pensieri, si compiono e la tentazione è vin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 pensieri del nost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9:00Z</dcterms:created>
  <dc:creator>gia</dc:creator>
  <dc:description/>
  <cp:keywords/>
  <dc:language>en-US</dc:language>
  <cp:lastModifiedBy>gia</cp:lastModifiedBy>
  <dcterms:modified xsi:type="dcterms:W3CDTF">2011-12-29T07:59:00Z</dcterms:modified>
  <cp:revision>2</cp:revision>
  <dc:subject/>
  <dc:title/>
</cp:coreProperties>
</file>